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6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ое дело 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ледовател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вокат Гейко Павел Петрович, рег.№77/9679, удостов.№1037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125364 г. Москва, ул. Свободы, д. 4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+7 495 4926057, 906764182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рдер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одозреваемый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sz w:val="24"/>
          <w:szCs w:val="24"/>
        </w:rPr>
        <w:t>В ходе предварительного расследования по уголовному делу № в отношении А., подозреваемого в совершении преступления, предусмотренного ч.1 ст.145.1 УК РФ, сторона защиты считает необходимым получить и исследовать данные о финансовой и экономической деятельности ООО «» в период с 2 февраля по 4 июля 20 года, выяснить финансово-экономическое состояние ООО «» на начало и конец указанного периода, для чего необходимы специальные познания в области эконом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решения вопросов, касающихся финансовой деятельности организации, определения ее финансового состояния, выполнения организацией договорных обязательств, начисления и выплаты заработной платы работникам организации назначается судебная финансово-экономическая экспертиза, которая позволяет разрешить следующие диагностические задачи:  исследование финансового состояния и платежеспособности организации; анализ структуры и динамики доходов и расходов организации в целях определения в них диспропорций, повлиявших на величину балансовой прибыли и связанных с ней показателей; анализ расчетных операций, связанных с образованием и использованием доходов и денежных фондов организации, в целях установления негативных отклонений (недоплат, переплат) по отдельным статьям доходов и направлениям расходования денежных средств; определение степени обеспечения предприятия оборотными средствами, причин образования дебиторской и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ринятия следствием решения о назначении судебной финансово-экономической экспертизы по данному уголовному делу прошу внести в постановление о назначение экспертизы следующие вопросы эксперт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ы основные экономические показатели (ликвидности, платежеспособности и прибыльности) хозяйственно-финансовой деятельности ООО «» на 4 февраля 20 года и на 4 июля 20 года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к указанные показатели повлияли на хозяйственно-финансовую деятельность ООО «» в период с 4 февраля по 4 июля 20 года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ответствуют ли отчетные данные ООО «» его финансовому состоянию в указанный период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кие экономические факторы привели ООО «» к неплатежеспособности?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лись ли при осуществлении хозяйственных, финансовых и расчетных операций требования законодательных актов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зволяло ли финансовое состояние ООО «» в указанный период своевременно производить выплату заработной платы работникам; если да, то за счет каких финансовых источников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е свидетельствуют ли финансовые операции ООО «» об отвлечении денежных средств из хозяйственного оборота и их нецелевом использовании в указанный период?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о судебной финансово-экономической экспертизы прошу поручить Государственному учреждению Российский федеральный центр судебной экспертизы при Министерстве юстиции Российской Федерации, адрес: 109028, г. Москва, Хохловский пер., д. 13, стр. 2. </w:t>
      </w:r>
    </w:p>
    <w:p>
      <w:pPr>
        <w:pStyle w:val="ConsNormal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67" w:hRule="atLeast"/>
        </w:trPr>
        <w:tc>
          <w:tcPr>
            <w:tcW w:w="49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ник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вокат Гейко П.П.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1 мая 20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">
    <w:name w:val="f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1:00Z</dcterms:created>
  <dc:creator>www.geyko.su</dc:creator>
  <dc:description/>
  <cp:keywords/>
  <dc:language>en-US</dc:language>
  <cp:lastModifiedBy>andy</cp:lastModifiedBy>
  <cp:lastPrinted>2010-11-17T11:25:00Z</cp:lastPrinted>
  <dcterms:modified xsi:type="dcterms:W3CDTF">2013-09-24T20:36:00Z</dcterms:modified>
  <cp:revision>4</cp:revision>
  <dc:subject/>
  <dc:title>     № _______ от «____» ____________ 2005 г</dc:title>
</cp:coreProperties>
</file>